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高雄市政府衛生局重大疫情心理關懷電訪服務轉介單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-524510</wp:posOffset>
                </wp:positionV>
                <wp:extent cx="106553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.03.0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45.65pt;mso-wrap-distance-left:9.05pt;mso-wrap-distance-right:9.05pt;mso-wrap-distance-top:0pt;mso-wrap-distance-bottom:0pt;margin-top:-41.3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9.03.0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84"/>
        <w:gridCol w:w="1203"/>
        <w:gridCol w:w="215"/>
        <w:gridCol w:w="1701"/>
        <w:gridCol w:w="1417"/>
        <w:gridCol w:w="426"/>
        <w:gridCol w:w="969"/>
        <w:gridCol w:w="7"/>
        <w:gridCol w:w="1575"/>
      </w:tblGrid>
      <w:tr>
        <w:trPr>
          <w:trHeight w:val="620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單位</w:t>
            </w:r>
          </w:p>
        </w:tc>
        <w:tc>
          <w:tcPr>
            <w:tcW w:w="47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人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轉介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       日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轉介個案基本資料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項均須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：            手機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別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家檢疫      時間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日 ～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； □居家檢疫之家屬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家隔離      時間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日 ～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； □居家隔離之家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主健康管理  時間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日 ～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； □自主健康管理之家屬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般民眾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症狀評估</w:t>
            </w:r>
          </w:p>
        </w:tc>
      </w:tr>
      <w:tr>
        <w:trPr>
          <w:trHeight w:val="3879" w:hRule="atLeast"/>
        </w:trPr>
        <w:tc>
          <w:tcPr>
            <w:tcW w:w="10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依個案自評心理狀態進行評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容易感覺緊張不安  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全沒有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輕微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等程度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厲害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常厲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容易苦惱或動怒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全沒有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輕微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等程度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厲害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常厲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感覺憂鬱、心情低落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全沒有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輕微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等程度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厲害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常厲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比不上別人    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全沒有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輕微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等程度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厲害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常厲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睡眠困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難以入睡、易醒或早醒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全沒有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輕微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等程度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厲害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常厲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自殺的想法      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全沒有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輕微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等程度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厲害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常厲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得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題總得分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上得進行轉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六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為附加題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題總分小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，但本題評分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上時，得進行轉介。</w:t>
            </w:r>
          </w:p>
        </w:tc>
      </w:tr>
      <w:tr>
        <w:trPr/>
        <w:tc>
          <w:tcPr>
            <w:tcW w:w="1049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轉介心理服務</w:t>
            </w:r>
          </w:p>
        </w:tc>
      </w:tr>
      <w:tr>
        <w:trPr>
          <w:trHeight w:val="565" w:hRule="atLeast"/>
        </w:trPr>
        <w:tc>
          <w:tcPr>
            <w:tcW w:w="79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有轉介需求，經個案同意由衛生局心理人員提供電話心理關懷服務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    □否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題為是，則請填妥以上資訊後，電郵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eart7134000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gmail.com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進行轉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題為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案不同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該身分別之轉介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民政、公衛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供心理關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回覆單</w:t>
            </w:r>
          </w:p>
        </w:tc>
      </w:tr>
      <w:tr>
        <w:trPr>
          <w:trHeight w:val="59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已接獲，將安排電話心理關懷服務            </w:t>
            </w:r>
            <w:r>
              <w:rPr>
                <w:rFonts w:ascii="標楷體" w:hAnsi="標楷體" w:cs="標楷體" w:eastAsia="標楷體"/>
              </w:rPr>
              <w:t xml:space="preserve">    聯繫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5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衛生局受理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日    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資料後請電郵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市政府衛生局社區心衛中心承辦人簡小姐信箱：</w:t>
      </w:r>
      <w:hyperlink r:id="rId3">
        <w:r>
          <w:rPr>
            <w:rStyle w:val="InternetLink"/>
            <w:rFonts w:eastAsia="標楷體" w:cs="標楷體" w:ascii="標楷體" w:hAnsi="標楷體"/>
          </w:rPr>
          <w:t>heart7134000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聯絡電話：</w:t>
      </w:r>
      <w:r>
        <w:rPr>
          <w:rFonts w:eastAsia="標楷體" w:cs="標楷體" w:ascii="標楷體" w:hAnsi="標楷體"/>
        </w:rPr>
        <w:t>07-7134000#54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419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時間：週一至週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7134000@gmail.com" TargetMode="External"/><Relationship Id="rId3" Type="http://schemas.openxmlformats.org/officeDocument/2006/relationships/hyperlink" Target="mailto:heart71340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5:00Z</dcterms:created>
  <dc:creator>user</dc:creator>
  <dc:description/>
  <dc:language>en-US</dc:language>
  <cp:lastModifiedBy>高雄市政府衛生局</cp:lastModifiedBy>
  <cp:lastPrinted>2020-09-21T11:57:00Z</cp:lastPrinted>
  <dcterms:modified xsi:type="dcterms:W3CDTF">2020-09-21T05:35:00Z</dcterms:modified>
  <cp:revision>2</cp:revision>
  <dc:subject/>
  <dc:title/>
</cp:coreProperties>
</file>