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市立高雄特殊教育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號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公告代理教師甄選報名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□高職部        □國中部</w:t>
      </w:r>
      <w:r>
        <w:rPr>
          <w:rFonts w:ascii="標楷體" w:hAnsi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□國小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1080"/>
        <w:gridCol w:w="1080"/>
        <w:gridCol w:w="180"/>
        <w:gridCol w:w="1800"/>
        <w:gridCol w:w="428"/>
        <w:gridCol w:w="2632"/>
      </w:tblGrid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     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照片</w:t>
            </w:r>
          </w:p>
        </w:tc>
      </w:tr>
      <w:tr>
        <w:trPr>
          <w:trHeight w:val="1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（詳填畢業學校及系所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：                        系（所）：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（限填任職於學校之服務經歷年資）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  校  名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  迄  日  期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書或教師檢定合格證明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合格教師證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登記（  年  月）、類別：（                      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證字號：（                      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及獎勵記錄（限填縣市級以上比賽得獎或獎勵記錄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度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事        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    勵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專長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資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免役　　□役畢　　（女性免填）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簽名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>（正反面一起印在一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上）□畢業證書□</w:t>
            </w:r>
            <w:r>
              <w:rPr>
                <w:rFonts w:ascii="標楷體" w:hAnsi="標楷體" w:cs="標楷體" w:eastAsia="標楷體"/>
                <w:szCs w:val="24"/>
              </w:rPr>
              <w:t>教師合格證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伍令或免服兵役證明</w:t>
            </w:r>
            <w:r>
              <w:rPr>
                <w:rFonts w:ascii="標楷體" w:hAnsi="標楷體" w:cs="標楷體" w:eastAsia="標楷體"/>
                <w:szCs w:val="24"/>
              </w:rPr>
              <w:t>（女性免附）□切結書□警察刑事紀錄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向警察局各分局外事科申請，報名時若申請不及，得於錄取報到時補件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其他有關證明文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證號碼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繳交報名費</w:t>
            </w:r>
          </w:p>
          <w:p>
            <w:pPr>
              <w:pStyle w:val="Normal"/>
              <w:spacing w:lineRule="exact" w:line="360"/>
              <w:ind w:firstLine="3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發放甄選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600"/>
      <w:ind w:left="840" w:hanging="1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9:00Z</dcterms:created>
  <dc:creator>前腳走</dc:creator>
  <dc:description/>
  <cp:keywords/>
  <dc:language>en-US</dc:language>
  <cp:lastModifiedBy>050_人事主任</cp:lastModifiedBy>
  <cp:lastPrinted>2018-06-06T18:26:00Z</cp:lastPrinted>
  <dcterms:modified xsi:type="dcterms:W3CDTF">2020-07-02T02:46:00Z</dcterms:modified>
  <cp:revision>4</cp:revision>
  <dc:subject/>
  <dc:title>高雄市立高雄啟智學校</dc:title>
</cp:coreProperties>
</file>