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ge">
                  <wp:posOffset>1534795</wp:posOffset>
                </wp:positionV>
                <wp:extent cx="5257800" cy="717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sz w:val="48"/>
                                <w:szCs w:val="48"/>
                              </w:rPr>
                              <w:t>高雄市教育產業工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ind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華康超明體;微軟正黑體" w:hAnsi="華康超明體;微軟正黑體" w:eastAsia="華康超明體;微軟正黑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華康超明體;微軟正黑體" w:ascii="華康超明體;微軟正黑體" w:hAnsi="華康超明體;微軟正黑體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華康超明體;微軟正黑體" w:hAnsi="華康超明體;微軟正黑體" w:eastAsia="華康超明體;微軟正黑體"/>
                                <w:sz w:val="40"/>
                                <w:szCs w:val="40"/>
                              </w:rPr>
                              <w:t>屆</w:t>
                            </w:r>
                            <w:r>
                              <w:rPr>
                                <w:rFonts w:ascii="華康超明體;微軟正黑體" w:hAnsi="華康超明體;微軟正黑體" w:cs="新細明體;PMingLiU" w:eastAsia="華康超明體;微軟正黑體"/>
                                <w:sz w:val="40"/>
                                <w:szCs w:val="40"/>
                              </w:rPr>
                              <w:t>理事長</w:t>
                            </w:r>
                            <w:r>
                              <w:rPr>
                                <w:rFonts w:eastAsia="華康超明體;微軟正黑體"/>
                                <w:sz w:val="40"/>
                              </w:rPr>
                              <w:t>登記參選委託書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180" w:hanging="19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理事長參選人姓名）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身分證字號）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80" w:hanging="19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欲登記參選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屆理事長，因不克親自到會登記，茲委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72" w:hanging="11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（姓名）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身分證字號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此致　高雄市教育產業工會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59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委託人簽章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3059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受託人簽章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4.85pt;mso-wrap-distance-left:9pt;mso-wrap-distance-right:9pt;mso-wrap-distance-top:0pt;mso-wrap-distance-bottom:0pt;margin-top:120.8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1" w:right="151" w:hanging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b/>
                          <w:sz w:val="48"/>
                          <w:szCs w:val="48"/>
                        </w:rPr>
                        <w:t>高雄市教育產業工會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ind w:right="151" w:hanging="0"/>
                        <w:jc w:val="center"/>
                        <w:rPr/>
                      </w:pPr>
                      <w:r>
                        <w:rPr>
                          <w:rFonts w:ascii="華康超明體;微軟正黑體" w:hAnsi="華康超明體;微軟正黑體" w:eastAsia="華康超明體;微軟正黑體"/>
                          <w:sz w:val="40"/>
                          <w:szCs w:val="40"/>
                        </w:rPr>
                        <w:pict>
                          <v:line id="shape_0" from="81pt,0pt" to="332.95pt,0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第</w:t>
                      </w:r>
                      <w:r>
                        <w:rPr>
                          <w:rFonts w:eastAsia="華康超明體;微軟正黑體" w:ascii="華康超明體;微軟正黑體" w:hAnsi="華康超明體;微軟正黑體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華康超明體;微軟正黑體" w:hAnsi="華康超明體;微軟正黑體" w:eastAsia="華康超明體;微軟正黑體"/>
                          <w:sz w:val="40"/>
                          <w:szCs w:val="40"/>
                        </w:rPr>
                        <w:t>屆</w:t>
                      </w:r>
                      <w:r>
                        <w:rPr>
                          <w:rFonts w:ascii="華康超明體;微軟正黑體" w:hAnsi="華康超明體;微軟正黑體" w:cs="新細明體;PMingLiU" w:eastAsia="華康超明體;微軟正黑體"/>
                          <w:sz w:val="40"/>
                          <w:szCs w:val="40"/>
                        </w:rPr>
                        <w:t>理事長</w:t>
                      </w:r>
                      <w:r>
                        <w:rPr>
                          <w:rFonts w:eastAsia="華康超明體;微軟正黑體"/>
                          <w:sz w:val="40"/>
                        </w:rPr>
                        <w:t>登記參選委託書</w:t>
                      </w:r>
                    </w:p>
                    <w:p>
                      <w:pPr>
                        <w:pStyle w:val="Normal"/>
                        <w:spacing w:before="540" w:after="0"/>
                        <w:ind w:left="180" w:hanging="19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標楷體"/>
                          <w:sz w:val="18"/>
                        </w:rPr>
                        <w:t>（理事長參選人姓名）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（身分證字號）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80" w:after="0"/>
                        <w:ind w:left="180" w:hanging="19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欲登記參選第</w:t>
                      </w:r>
                      <w:r>
                        <w:rPr>
                          <w:rFonts w:eastAsia="標楷體"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sz w:val="32"/>
                        </w:rPr>
                        <w:t>屆理事長，因不克親自到會登記，茲委託</w:t>
                      </w:r>
                    </w:p>
                    <w:p>
                      <w:pPr>
                        <w:pStyle w:val="Normal"/>
                        <w:spacing w:before="180" w:after="0"/>
                        <w:ind w:left="172" w:hanging="11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（姓名）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身分證字號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辦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此致　高雄市教育產業工會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3059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委託人簽章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3059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受託人簽章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月　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1:00Z</dcterms:created>
  <dc:creator>user</dc:creator>
  <dc:description/>
  <cp:keywords/>
  <dc:language>en-US</dc:language>
  <cp:lastModifiedBy>吳瑞聖</cp:lastModifiedBy>
  <cp:lastPrinted>2003-05-28T15:49:00Z</cp:lastPrinted>
  <dcterms:modified xsi:type="dcterms:W3CDTF">2020-05-11T01:01:00Z</dcterms:modified>
  <cp:revision>2</cp:revision>
  <dc:subject/>
  <dc:title>全國產業總工會第一屆會員代表大會</dc:title>
</cp:coreProperties>
</file>