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學生使用毒品篩檢量表</w:t>
      </w:r>
    </w:p>
    <w:p>
      <w:pPr>
        <w:pStyle w:val="Normal"/>
        <w:autoSpaceDE w:val="false"/>
        <w:rPr/>
      </w:pPr>
      <w:r>
        <w:rPr/>
        <w:t>日間部完整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寫說明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問卷主要目的是瞭解你最近的生活情形，作答時，請依照您目前的感覺、想法、或是真實狀況圈選或勾選代表答案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數字</w:t>
            </w:r>
            <w:r>
              <w:rPr>
                <w:rFonts w:ascii="標楷體" w:hAnsi="標楷體" w:cs="標楷體" w:eastAsia="標楷體"/>
                <w:color w:val="000000"/>
              </w:rPr>
              <w:t>。非常謝謝你認真作答，完成後請再檢查一遍，確認沒有漏答！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/>
      </w:pPr>
      <w:r>
        <w:rPr/>
        <w:t>學生姓名：        學號：        施測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20"/>
        <w:gridCol w:w="509"/>
        <w:gridCol w:w="509"/>
        <w:gridCol w:w="509"/>
        <w:gridCol w:w="5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880"/>
                <w:kern w:val="0"/>
                <w:sz w:val="32"/>
                <w:szCs w:val="32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覺得自己是一個樂觀的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來說，您覺得自己是個心情愉快的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別人有利用價值時您會利用他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有一段時間內，經歷嚴重的憂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有一段時間內，經歷嚴重的焦慮緊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有一段時間內，經歷幻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尋常的想法讓您感到困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多數時間感到沮喪或憂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有結束生命的想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有時候想罵髒話或是打碎東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生氣時會打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害怕會對您表示『性』趣的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曾經蹺課或逃學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有被學校記申誡、小過或大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在學校曾因為不好的行為被送去訓導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一進教室就感到無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常想如果可以選擇，寧願在外頭遊蕩，也不想坐在教室上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曾經中輟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父親使用毒品的情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母親使用毒品的情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最近一年內，您是否常出入下列場所或從事下列活動？（從來沒有是指過去一年沒有去過；很少如此是指一年內只去過一、兩次；經常如此是指每個月至少去過一、兩次；總是如此是指每週至少去過一、兩次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KT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動玩具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柏青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PU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網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撞球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飆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非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常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不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非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常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不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的父母親或是監護人真的知道您的朋友是哪些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的父母親或是監護人真的知道您晚上通常會去哪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的父母親或是監護人真的知道您錢花在哪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的父母親或是監護人真的知道您空閒時在做些什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的父母親或是監護人真的知道您下課後，通常會去哪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認為家人常對您不理不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家人不太願意花時間討論發生在您身上的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覺得使用毒品像抽菸、喝酒一樣，是一種嗜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可以藉由使用毒品，來抵制父母或社會規範的約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毒品的青少年並不會有學業成績退步的現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如果不與朋友一起使用毒品，容易失去朋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毒品可以幫助人們解除煩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成人可以飲酒，青少年也可以飲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一個人無法獲得成就感，喝酒或使用毒品是一種忘掉失敗感的好方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您不跟朋友一樣使用毒品，會有『不上道』或是『落伍』的感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回想過去一年，您認識的朋友中有多少比例做過下列事情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喝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嚼檳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毒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K </w:t>
            </w:r>
            <w:r>
              <w:rPr>
                <w:rFonts w:ascii="標楷體" w:hAnsi="標楷體" w:cs="標楷體" w:eastAsia="標楷體"/>
                <w:color w:val="000000"/>
              </w:rPr>
              <w:t>他命、搖頭丸、大麻、神仙水、天使塵、安非他命、一粒眠、海洛因、</w:t>
            </w:r>
            <w:r>
              <w:rPr>
                <w:rFonts w:eastAsia="標楷體" w:cs="標楷體" w:ascii="標楷體" w:hAnsi="標楷體"/>
                <w:color w:val="000000"/>
              </w:rPr>
              <w:t>FM2</w:t>
            </w:r>
            <w:r>
              <w:rPr>
                <w:rFonts w:ascii="標楷體" w:hAnsi="標楷體" w:cs="標楷體" w:eastAsia="標楷體"/>
                <w:color w:val="000000"/>
              </w:rPr>
              <w:t>、笑氣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逃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蹺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破壞公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偷東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武器或物品攻擊別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勒索別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請在□中勾選符合您答案的選項，謝謝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上一次段考成績在班上的排名約是：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 □</w:t>
            </w:r>
            <w:r>
              <w:rPr>
                <w:rFonts w:eastAsia="標楷體" w:cs="標楷體" w:ascii="標楷體" w:hAnsi="標楷體"/>
                <w:color w:val="000000"/>
              </w:rPr>
              <w:t>2. 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~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□</w:t>
            </w:r>
            <w:r>
              <w:rPr>
                <w:rFonts w:eastAsia="標楷體" w:cs="標楷體" w:ascii="標楷體" w:hAnsi="標楷體"/>
                <w:color w:val="000000"/>
              </w:rPr>
              <w:t>3. 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~75</w:t>
            </w:r>
            <w:r>
              <w:rPr>
                <w:rFonts w:ascii="標楷體" w:hAnsi="標楷體" w:cs="標楷體" w:eastAsia="標楷體"/>
                <w:color w:val="000000"/>
              </w:rPr>
              <w:t>％ □</w:t>
            </w:r>
            <w:r>
              <w:rPr>
                <w:rFonts w:eastAsia="標楷體" w:cs="標楷體" w:ascii="標楷體" w:hAnsi="標楷體"/>
                <w:color w:val="000000"/>
              </w:rPr>
              <w:t>4. 7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~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喜不喜歡現在讀的學校？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非常不喜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不喜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喜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非常喜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喜不喜歡班上的同學？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都不喜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大部分不喜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大部分喜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全都喜歡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日間部篩選量表結果分析：將</w:t>
      </w:r>
      <w:r>
        <w:rPr>
          <w:rFonts w:eastAsia="標楷體" w:cs="標楷體" w:ascii="標楷體" w:hAnsi="標楷體"/>
          <w:b/>
          <w:color w:val="000000"/>
          <w:sz w:val="28"/>
        </w:rPr>
        <w:t>56</w:t>
      </w:r>
      <w:r>
        <w:rPr>
          <w:rFonts w:ascii="標楷體" w:hAnsi="標楷體" w:cs="標楷體" w:eastAsia="標楷體"/>
          <w:b/>
          <w:color w:val="000000"/>
          <w:sz w:val="28"/>
        </w:rPr>
        <w:t>題的分數相加，分數若大於</w:t>
      </w:r>
      <w:r>
        <w:rPr>
          <w:rFonts w:eastAsia="標楷體" w:cs="標楷體" w:ascii="標楷體" w:hAnsi="標楷體"/>
          <w:b/>
          <w:color w:val="000000"/>
          <w:sz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</w:rPr>
        <w:t>分即可將其列入特定人員審查。</w:t>
      </w:r>
      <w:r>
        <w:br w:type="page"/>
      </w:r>
    </w:p>
    <w:p>
      <w:pPr>
        <w:pStyle w:val="Normal"/>
        <w:snapToGrid w:val="false"/>
        <w:ind w:left="2" w:hanging="0"/>
        <w:rPr>
          <w:rFonts w:ascii="標楷體" w:hAnsi="標楷體" w:eastAsia="標楷體" w:cs="標楷體,Bold;王漢宗中行書繁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王漢宗中行書繁" w:eastAsia="標楷體"/>
          <w:b/>
          <w:bCs/>
          <w:kern w:val="0"/>
          <w:sz w:val="28"/>
          <w:szCs w:val="28"/>
        </w:rPr>
        <w:t>日間部簡短版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寫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問卷主要目的是瞭解你最近的生活情形，作答時，請依照您目前的感覺、想法、或是真實狀況圈選或勾選代表答案的</w:t>
      </w:r>
      <w:r>
        <w:rPr>
          <w:rFonts w:ascii="標楷體" w:hAnsi="標楷體" w:cs="標楷體" w:eastAsia="標楷體"/>
          <w:color w:val="000000"/>
          <w:u w:val="single"/>
        </w:rPr>
        <w:t>數字</w:t>
      </w:r>
      <w:r>
        <w:rPr>
          <w:rFonts w:ascii="標楷體" w:hAnsi="標楷體" w:cs="標楷體" w:eastAsia="標楷體"/>
          <w:color w:val="000000"/>
        </w:rPr>
        <w:t>。非常謝謝你認真作答，完成後請再檢查一遍，確認沒有漏答！</w:t>
      </w:r>
    </w:p>
    <w:p>
      <w:pPr>
        <w:pStyle w:val="Normal"/>
        <w:autoSpaceDE w:val="false"/>
        <w:rPr/>
      </w:pPr>
      <w:r>
        <w:rPr/>
        <w:t>學生姓名：        學號：        施測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05"/>
        <w:gridCol w:w="504"/>
        <w:gridCol w:w="576"/>
        <w:gridCol w:w="576"/>
        <w:gridCol w:w="69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880"/>
                <w:kern w:val="0"/>
                <w:sz w:val="32"/>
                <w:szCs w:val="32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害怕會對您表示『性』趣的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曾經中輟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最近一年內，您是否曾經飆車？（從來沒有是指過去一年沒有去過；很少如此是指一年內只去過一、兩次；經常如此是指每個月至少去過一、兩次；總是如此是指每週至少去過一、兩次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~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~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~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上一次段考成績在班上的排名約是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您的父母親真的知道您晚上通常會去哪裡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請回想過去一年，您認識的</w:t>
            </w:r>
            <w:r>
              <w:rPr>
                <w:rFonts w:ascii="標楷體" w:hAnsi="標楷體" w:cs="標楷體,Bold;王漢宗中行書繁" w:eastAsia="標楷體"/>
                <w:b/>
                <w:bCs/>
                <w:kern w:val="0"/>
              </w:rPr>
              <w:t>朋友</w:t>
            </w:r>
            <w:r>
              <w:rPr>
                <w:rFonts w:ascii="標楷體" w:hAnsi="標楷體" w:cs="標楷體" w:eastAsia="標楷體"/>
                <w:kern w:val="0"/>
              </w:rPr>
              <w:t>中有多少比例做過下列事情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全部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抽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喝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毒品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(K </w:t>
            </w:r>
            <w:r>
              <w:rPr>
                <w:rFonts w:ascii="標楷體" w:hAnsi="標楷體" w:cs="標楷體" w:eastAsia="標楷體"/>
                <w:kern w:val="0"/>
              </w:rPr>
              <w:t>他命、搖頭丸、大麻、神仙水、天使塵、安非他命、一粒眠、海洛因、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FM2</w:t>
            </w:r>
            <w:r>
              <w:rPr>
                <w:rFonts w:ascii="標楷體" w:hAnsi="標楷體" w:cs="標楷體" w:eastAsia="標楷體"/>
                <w:kern w:val="0"/>
              </w:rPr>
              <w:t>、笑氣等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,Bold;王漢宗中行書繁"/>
          <w:b/>
          <w:b/>
          <w:bCs/>
          <w:kern w:val="0"/>
        </w:rPr>
      </w:pPr>
      <w:r>
        <w:rPr>
          <w:rFonts w:ascii="標楷體" w:hAnsi="標楷體" w:cs="標楷體" w:eastAsia="標楷體"/>
          <w:b/>
          <w:color w:val="000000"/>
        </w:rPr>
        <w:t>日間部篩選量表結果分析：將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題的分數相加，分數若大於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分即可將其列入特定人員審查。</w:t>
      </w:r>
    </w:p>
    <w:p>
      <w:pPr>
        <w:pStyle w:val="Normal"/>
        <w:rPr>
          <w:rFonts w:ascii="標楷體" w:hAnsi="標楷體" w:eastAsia="標楷體" w:cs="標楷體,Bold;王漢宗中行書繁"/>
          <w:b/>
          <w:b/>
          <w:bCs/>
          <w:kern w:val="0"/>
        </w:rPr>
      </w:pPr>
      <w:r>
        <w:rPr>
          <w:rFonts w:eastAsia="標楷體" w:cs="標楷體,Bold;王漢宗中行書繁" w:ascii="標楷體" w:hAnsi="標楷體"/>
          <w:b/>
          <w:bCs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夜間部</w:t>
      </w:r>
      <w:r>
        <w:rPr/>
        <w:t>完整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寫說明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問卷主要目的是瞭解你最近的生活情形，作答時，請依照您目前的感覺、想法、或是真實狀況圈選或勾選代表答案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數字</w:t>
            </w:r>
            <w:r>
              <w:rPr>
                <w:rFonts w:ascii="標楷體" w:hAnsi="標楷體" w:cs="標楷體" w:eastAsia="標楷體"/>
                <w:color w:val="000000"/>
              </w:rPr>
              <w:t>。非常謝謝你認真作答，完成後請再檢查一遍，確認沒有漏答！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/>
      </w:pPr>
      <w:r>
        <w:rPr/>
        <w:t>學生姓名：        學號：        施測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20"/>
        <w:gridCol w:w="509"/>
        <w:gridCol w:w="509"/>
        <w:gridCol w:w="509"/>
        <w:gridCol w:w="5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880"/>
                <w:kern w:val="0"/>
                <w:sz w:val="32"/>
                <w:szCs w:val="32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覺得自己跟別人一樣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會嘗試新事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有一段時間內，經歷嚴重的憂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有一段時間內，經歷嚴重的焦慮緊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有一段時間內，經歷幻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有時候想罵髒話或是打碎東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生氣時會打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曾經蹺課或逃學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有被學校記申誡、小過或大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在學校曾因為不好的行為被送去訓導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一進教室就感到無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常想如果可以選擇，寧願在外頭遊蕩，也不想坐在教室上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曾經中輟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父親使用毒品的情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母親使用毒品的情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最近一年內，您是否常出入下列場所或從事下列活動？（從來沒有是指過去一年沒有去過；很少如此是指一年內只去過一、兩次；經常如此是指每個月至少去過一、兩次；總是如此是指每週至少去過一、兩次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KT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動玩具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柏青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PU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網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撞球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飆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喜不喜歡現在讀的學校？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非常不喜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不喜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喜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非常喜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非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常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不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非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常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不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的父母親或是監護人真的知道您的朋友是哪些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的父母親或是監護人真的知道您晚上通常會去哪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的父母親或是監護人真的知道您錢花在哪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的父母親或是監護人真的知道您空閒時在做些什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的父母親或是監護人真的知道您下課後，通常會去哪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覺得使用毒品像抽菸、喝酒一樣，是一種嗜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可以藉由使用毒品，來抵制父母或社會規範的約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毒品的青少年並不會有學業成績退步的現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您如果不與朋友一起使用毒品，容易失去朋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毒品可以幫助人們解除煩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果成人可以飲酒，青少年也可以飲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果一個人無法獲得成就感，喝酒或使用毒品是一種忘掉失敗感的好方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果您不跟朋友一樣使用毒品，會有『不上道』或是『落伍』的感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回想過去一年，您認識的朋友中有多少比例做過下列事情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喝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嚼檳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毒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K </w:t>
            </w:r>
            <w:r>
              <w:rPr>
                <w:rFonts w:ascii="標楷體" w:hAnsi="標楷體" w:cs="標楷體" w:eastAsia="標楷體"/>
                <w:color w:val="000000"/>
              </w:rPr>
              <w:t>他命、搖頭丸、大麻、神仙水、天使塵、安非他命、一粒眠、海洛因、</w:t>
            </w:r>
            <w:r>
              <w:rPr>
                <w:rFonts w:eastAsia="標楷體" w:cs="標楷體" w:ascii="標楷體" w:hAnsi="標楷體"/>
                <w:color w:val="000000"/>
              </w:rPr>
              <w:t>FM2</w:t>
            </w:r>
            <w:r>
              <w:rPr>
                <w:rFonts w:ascii="標楷體" w:hAnsi="標楷體" w:cs="標楷體" w:eastAsia="標楷體"/>
                <w:color w:val="000000"/>
              </w:rPr>
              <w:t>、笑氣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逃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蹺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破壞公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偷東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武器或物品攻擊別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勒索別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請在□中勾選符合您答案的選項，謝謝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上一次段考成績在班上的排名約是：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 □</w:t>
            </w:r>
            <w:r>
              <w:rPr>
                <w:rFonts w:eastAsia="標楷體" w:cs="標楷體" w:ascii="標楷體" w:hAnsi="標楷體"/>
                <w:color w:val="000000"/>
              </w:rPr>
              <w:t>2. 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~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□</w:t>
            </w:r>
            <w:r>
              <w:rPr>
                <w:rFonts w:eastAsia="標楷體" w:cs="標楷體" w:ascii="標楷體" w:hAnsi="標楷體"/>
                <w:color w:val="000000"/>
              </w:rPr>
              <w:t>3. 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~75</w:t>
            </w:r>
            <w:r>
              <w:rPr>
                <w:rFonts w:ascii="標楷體" w:hAnsi="標楷體" w:cs="標楷體" w:eastAsia="標楷體"/>
                <w:color w:val="000000"/>
              </w:rPr>
              <w:t>％ □</w:t>
            </w:r>
            <w:r>
              <w:rPr>
                <w:rFonts w:eastAsia="標楷體" w:cs="標楷體" w:ascii="標楷體" w:hAnsi="標楷體"/>
                <w:color w:val="000000"/>
              </w:rPr>
              <w:t>4. 7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~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</w:tbl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夜間部篩選量表結果分析：將</w:t>
      </w:r>
      <w:r>
        <w:rPr>
          <w:rFonts w:eastAsia="標楷體" w:cs="標楷體" w:ascii="標楷體" w:hAnsi="標楷體"/>
          <w:b/>
          <w:color w:val="000000"/>
          <w:sz w:val="28"/>
        </w:rPr>
        <w:t>48</w:t>
      </w:r>
      <w:r>
        <w:rPr>
          <w:rFonts w:ascii="標楷體" w:hAnsi="標楷體" w:cs="標楷體" w:eastAsia="標楷體"/>
          <w:b/>
          <w:color w:val="000000"/>
          <w:sz w:val="28"/>
        </w:rPr>
        <w:t>題的分數相加，分數若大於</w:t>
      </w:r>
      <w:r>
        <w:rPr>
          <w:rFonts w:eastAsia="標楷體" w:cs="標楷體" w:ascii="標楷體" w:hAnsi="標楷體"/>
          <w:b/>
          <w:color w:val="000000"/>
          <w:sz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</w:rPr>
        <w:t>分即可將其列入特定人員審查。</w:t>
      </w:r>
      <w:r>
        <w:br w:type="page"/>
      </w:r>
    </w:p>
    <w:p>
      <w:pPr>
        <w:pStyle w:val="Normal"/>
        <w:rPr>
          <w:rFonts w:ascii="標楷體" w:hAnsi="標楷體" w:eastAsia="標楷體" w:cs="標楷體,Bold;王漢宗中行書繁"/>
          <w:b/>
          <w:b/>
          <w:bCs/>
          <w:kern w:val="0"/>
        </w:rPr>
      </w:pPr>
      <w:r>
        <w:rPr>
          <w:rFonts w:ascii="標楷體" w:hAnsi="標楷體" w:cs="標楷體,Bold;王漢宗中行書繁" w:eastAsia="標楷體"/>
          <w:b/>
          <w:bCs/>
          <w:kern w:val="0"/>
        </w:rPr>
        <w:t>夜間部簡短版</w:t>
      </w:r>
    </w:p>
    <w:p>
      <w:pPr>
        <w:pStyle w:val="Normal"/>
        <w:autoSpaceDE w:val="false"/>
        <w:rPr>
          <w:rFonts w:ascii="標楷體" w:hAnsi="標楷體" w:eastAsia="標楷體" w:cs="標楷體,Bold;王漢宗中行書繁"/>
          <w:bCs/>
          <w:kern w:val="0"/>
        </w:rPr>
      </w:pPr>
      <w:r>
        <w:rPr>
          <w:rFonts w:ascii="標楷體" w:hAnsi="標楷體" w:cs="標楷體,Bold;王漢宗中行書繁" w:eastAsia="標楷體"/>
          <w:bCs/>
          <w:kern w:val="0"/>
        </w:rPr>
        <w:t>本問卷主要目的是瞭解你最近的生活情形，作答時，請依照您目前的感覺、想法、</w:t>
      </w:r>
    </w:p>
    <w:p>
      <w:pPr>
        <w:pStyle w:val="Normal"/>
        <w:autoSpaceDE w:val="false"/>
        <w:rPr>
          <w:rFonts w:ascii="標楷體" w:hAnsi="標楷體" w:eastAsia="標楷體" w:cs="標楷體,Bold;王漢宗中行書繁"/>
          <w:bCs/>
          <w:kern w:val="0"/>
        </w:rPr>
      </w:pPr>
      <w:r>
        <w:rPr>
          <w:rFonts w:ascii="標楷體" w:hAnsi="標楷體" w:cs="標楷體,Bold;王漢宗中行書繁" w:eastAsia="標楷體"/>
          <w:bCs/>
          <w:kern w:val="0"/>
        </w:rPr>
        <w:t>或是真實狀況圈選或勾選代表答案的數字。非常謝謝你認真作答，完成後請再檢查一遍，確認沒有漏答！</w:t>
      </w:r>
    </w:p>
    <w:p>
      <w:pPr>
        <w:pStyle w:val="Normal"/>
        <w:autoSpaceDE w:val="false"/>
        <w:rPr>
          <w:rFonts w:ascii="新細明體;PMingLiU" w:hAnsi="新細明體;PMingLiU" w:eastAsia="標楷體" w:cs="標楷體,Bold;王漢宗中行書繁"/>
          <w:bCs/>
          <w:kern w:val="0"/>
        </w:rPr>
      </w:pPr>
      <w:r>
        <w:rPr>
          <w:rFonts w:eastAsia="標楷體" w:cs="標楷體,Bold;王漢宗中行書繁" w:ascii="新細明體;PMingLiU" w:hAnsi="新細明體;PMingLiU"/>
          <w:bCs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05"/>
        <w:gridCol w:w="504"/>
        <w:gridCol w:w="576"/>
        <w:gridCol w:w="576"/>
        <w:gridCol w:w="69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880"/>
                <w:kern w:val="0"/>
                <w:sz w:val="32"/>
                <w:szCs w:val="32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您會嘗試新事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您是否有一段時間內，經歷幻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您有時候想罵髒話或是打碎東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您在學校曾因為不好的行為被送去訓導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您曾經中輟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您母親使用毒品的情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近一年內，您是否常出入下列場所或從事下列活動？（從來沒有是指過去一年沒有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過；很少如此是指一年內只去過一、兩次；經常如此是指每個月至少去過一、兩次；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是如此是指每週至少去過一、兩次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</w:rPr>
              <w:t>PU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網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請回想過去一年，您認識的</w:t>
            </w:r>
            <w:r>
              <w:rPr>
                <w:rFonts w:ascii="標楷體" w:hAnsi="標楷體" w:cs="標楷體,Bold;王漢宗中行書繁" w:eastAsia="標楷體"/>
                <w:b/>
                <w:bCs/>
                <w:kern w:val="0"/>
              </w:rPr>
              <w:t>朋友</w:t>
            </w:r>
            <w:r>
              <w:rPr>
                <w:rFonts w:ascii="標楷體" w:hAnsi="標楷體" w:cs="標楷體" w:eastAsia="標楷體"/>
                <w:kern w:val="0"/>
              </w:rPr>
              <w:t>中有多少比例做過下列事情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毒品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 xml:space="preserve">(K </w:t>
            </w:r>
            <w:r>
              <w:rPr>
                <w:rFonts w:ascii="標楷體" w:hAnsi="標楷體" w:cs="標楷體" w:eastAsia="標楷體"/>
                <w:kern w:val="0"/>
              </w:rPr>
              <w:t>他命、搖頭丸、大麻、神仙水、天使塵、安非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命、一粒眠、海洛因、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FM2</w:t>
            </w:r>
            <w:r>
              <w:rPr>
                <w:rFonts w:ascii="標楷體" w:hAnsi="標楷體" w:cs="標楷體" w:eastAsia="標楷體"/>
                <w:kern w:val="0"/>
              </w:rPr>
              <w:t>、笑氣等</w:t>
            </w:r>
            <w:r>
              <w:rPr>
                <w:rFonts w:cs="TimesNewRoman;Times New Roman" w:ascii="TimesNewRoman;Times New Roman" w:hAnsi="TimesNewRoman;Times New Roman"/>
                <w:kern w:val="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勒索別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280" w:hanging="28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夜間部篩選量表結果分析：將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題的分數相加，分數若大於</w:t>
      </w:r>
      <w:r>
        <w:rPr>
          <w:rFonts w:eastAsia="標楷體" w:cs="標楷體" w:ascii="標楷體" w:hAnsi="標楷體"/>
          <w:b/>
          <w:color w:val="000000"/>
          <w:sz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</w:rPr>
        <w:t>分即可將其列入特定人員審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35:00Z</dcterms:created>
  <dc:creator>Microsoft</dc:creator>
  <dc:description/>
  <cp:keywords/>
  <dc:language>en-US</dc:language>
  <cp:lastModifiedBy>User</cp:lastModifiedBy>
  <dcterms:modified xsi:type="dcterms:W3CDTF">2018-11-09T01:35:00Z</dcterms:modified>
  <cp:revision>2</cp:revision>
  <dc:subject/>
  <dc:title>校園學生使用毒品篩檢量表</dc:title>
</cp:coreProperties>
</file>